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被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个小时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公共交通的意外星光一场未经预告的长短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的意外星光：一场未经预告的长短视频之旅</w:t>
      </w:r>
      <w:r>
        <w:rPr>
          <w:sz w:val="32"/>
          <w:szCs w:val="32"/>
        </w:rPr>
        <w:t>&lt;/p&gt;&lt;p&gt;&lt;img src="/static-img/Hsh6swXf_7EBPsF48EtFPTNp6I0ZGQ21Txu1YBXMrMw.png"&gt;&lt;/p&gt;&lt;p&gt;</w:t>
      </w:r>
      <w:r>
        <w:rPr>
          <w:sz w:val="32"/>
          <w:szCs w:val="32"/>
        </w:rPr>
        <w:t>在我们日常的出行中，坐公交车往往是最为便捷和经济的一种选择。然而，有时候，这段平凡的旅程却可能被意想不到的事情打断，使得原本无聊的时间变得充满了惊喜。今天，我们就来分享一些关于“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”的真实案例，让你感受到这辆老旧公交车背后隐藏着怎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个名叫小李的小伙子，是一名热衷于拍摄城市生活的小青年。他每天上下班都乘坐同一条路线上的公交车，每次都是从窗外捕捉到人们日常琐事。但有一天，他发现自己竟然成了另一个人的视觉盛宴。这位不明身份的人，一直在用手机录制他，从上学、下班到休息时刻，小李都成了这个人的观察对象。虽然感到有些尴尬，但小李决定把握这个机会，用他的相机记录下这一切，并将其发布到社交媒体上，结果获得了大量关注和赞赏。</w:t>
      </w:r>
      <w:r>
        <w:rPr>
          <w:sz w:val="32"/>
          <w:szCs w:val="32"/>
        </w:rPr>
        <w:t>&lt;/p&gt;&lt;p&gt;&lt;img src="/static-img/dnSRkbM1FGCSxmff9QAzmzNp6I0ZGQ21Txu1YBXMrMw.png"&gt;&lt;/p&gt;&lt;p&gt;</w:t>
      </w:r>
      <w:r>
        <w:rPr>
          <w:sz w:val="32"/>
          <w:szCs w:val="32"/>
        </w:rPr>
        <w:t>接着，还有一个女孩，她因为工作需要经常换乘不同的公共交通工具，而她那随身携带的小相机成为了她的好朋友。在一次偶然之间，她发现自己也成为了其他乘客拍摄的话题。当她意识到了这一点，她开始主动参与，并且利用这些片段制作了一系列微电影，最终赢得了当地的一个影像创作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老人，他每天晚上都会坐在末座靠窗口，那里可以看到大街上的夜景。他对周围的事物并不敏感，却不知不觉间成为了一些年轻人夜间活动记录的一部分。一位艺术家甚至因为这些画面而受到了启发，将其编织进了一部纪录片中，以此展示城市中的不同生活状态。</w:t>
      </w:r>
      <w:r>
        <w:rPr>
          <w:sz w:val="32"/>
          <w:szCs w:val="32"/>
        </w:rPr>
        <w:t>&lt;/p&gt;&lt;p&gt;&lt;img src="/static-img/dlvQ8Wi7_ZmOmjlOR7tWFzNp6I0ZGQ21Txu1YBXMrMw.jpg"&gt;&lt;/p&gt;&lt;p&gt;</w:t>
      </w:r>
      <w:r>
        <w:rPr>
          <w:sz w:val="32"/>
          <w:szCs w:val="32"/>
        </w:rPr>
        <w:t>看似简单的坐公交车，竟然变成了他们生命中的转折点。而对于那些制造这类意外事件的人们来说，他们或许只是单纯地想要记录生活，或许是在寻找灵感，而对于我们普通乘客来说，这些瞬间却成为了难忘的人生回忆，也让我们的日常旅行更加丰富多彩。所以说，即使是在公共交通中，你也可能会遇见“未经预告的长短视频之旅”，只需保持开放的心态，就能抓住那些不可复制、不可忘怀的瞬间。</w:t>
      </w:r>
      <w:r>
        <w:rPr>
          <w:sz w:val="32"/>
          <w:szCs w:val="32"/>
        </w:rPr>
        <w:t>&lt;/p&gt;&lt;p&gt;&lt;a href = "/doc/1021789-</w:t>
      </w:r>
      <w:r>
        <w:rPr>
          <w:sz w:val="32"/>
          <w:szCs w:val="32"/>
        </w:rPr>
        <w:t>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共交通的意外星光一场未经预告的长短视频之旅</w:t>
      </w:r>
      <w:r>
        <w:rPr>
          <w:sz w:val="32"/>
          <w:szCs w:val="32"/>
        </w:rPr>
        <w:t>.doc" rel="alternate" download="1021789-</w:t>
      </w:r>
      <w:r>
        <w:rPr>
          <w:sz w:val="32"/>
          <w:szCs w:val="32"/>
        </w:rPr>
        <w:t>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共交通的意外星光一场未经预告的长短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